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奇 魔王我亲眼见证的那场无人能及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有一个被传说中的人们称作“传奇魔王”的存在。这个名字听起来既神秘又让人害怕，因为它背后隐藏着一位无人能及的强者，据说他的力量足以撼动整个世界。</w:t>
      </w:r>
      <w:r>
        <w:rPr>
          <w:sz w:val="32"/>
          <w:szCs w:val="32"/>
        </w:rPr>
        <w:t>&lt;/p&gt;&lt;p&gt;&lt;img src="/static-img/Cw-yglqY1LphX85qy2HGBAneRbd6JTWVedBE6-UvygiW-RjQ0FPAJxP2H_gdFarB.jpg"&gt;&lt;/p&gt;&lt;p&gt;</w:t>
      </w:r>
      <w:r>
        <w:rPr>
          <w:sz w:val="32"/>
          <w:szCs w:val="32"/>
        </w:rPr>
        <w:t>我亲眼见证了这场无人能及的逆袭故事。当时，我还是个年轻的小魔法师，在一个偏远的小镇上学习魔法。在那个小镇上，关于魔王的传说就像是空气中的浮尘一样，无处不在，每个人都对他充满了敬畏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那时候我并没有意识到，这个名为“传奇魔王”的存在，其实是一个被误解了的人。他并不是为了破坏和毁灭而存在，而是因为一次意外，被错误地归类成了邪恶之物。</w:t>
      </w:r>
      <w:r>
        <w:rPr>
          <w:sz w:val="32"/>
          <w:szCs w:val="32"/>
        </w:rPr>
        <w:t>&lt;/p&gt;&lt;p&gt;&lt;img src="/static-img/jUGjhVLXjaqT-heHYupE5gneRbd6JTWVedBE6-Uvygh1m2Rlm3-VgaK52OMy16ExQ18G7iQZnEdQ5_kYKDOA4bbI3OBkkSzU4RoawfKozvRdrMmC2YC4KB4CTrcGsROnvxBKanybDVOJxTrfJLX7qw.jpg"&gt;&lt;/p&gt;&lt;p&gt;</w:t>
      </w:r>
      <w:r>
        <w:rPr>
          <w:sz w:val="32"/>
          <w:szCs w:val="32"/>
        </w:rPr>
        <w:t>直到有一天，一件意外的事情发生了。一位勇敢的战士受到了某种诅咒，他的一切记忆都消失了，只留下了一张奇怪符文。那张符文引领着战士来到了我们小镇，并最终找到了一位能够帮助他恢复记忆的大巫师——那就是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努力，我们终于找到了解除诅咒的方法，但是在过程中，小镇遭受了巨大的损失。面对这样的情况，“传奇魔王”出现在我们的面前。他穿着黑色的长袍，手持一把看似普通却又令人生畏的手杖，但他的眼里，却透露出一种深沉且温柔的情感。</w:t>
      </w:r>
      <w:r>
        <w:rPr>
          <w:sz w:val="32"/>
          <w:szCs w:val="32"/>
        </w:rPr>
        <w:t>&lt;/p&gt;&lt;p&gt;&lt;img src="/static-img/g4sfi7w0hgGmJ4YZ0vFdqwneRbd6JTWVedBE6-Uvygh1m2Rlm3-VgaK52OMy16ExQ18G7iQZnEdQ5_kYKDOA4bbI3OBkkSzU4RoawfKozvRdrMmC2YC4KB4CTrcGsROnvxBKanybDVOJxTrfJLX7qw.jpg"&gt;&lt;/p&gt;&lt;p&gt;</w:t>
      </w:r>
      <w:r>
        <w:rPr>
          <w:sz w:val="32"/>
          <w:szCs w:val="32"/>
        </w:rPr>
        <w:t>原来，“传奇魔王”本身就是一个被遗忘的大英雄，他曾经用尽全力保护这个世界，但由于一次失败，他失去了记忆，也因此错过了解放自己真实身份的一次机会。但即便如此，他依然守护着这片土地，不愿让任何邪恶势力侵犯这里的人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“传奇魔王”的交流，我才真正理解到什么是真正的力量，以及如何用正确的心态去看待那些似乎不可思议的事物。“传奇魔王”，也许并不只是一个名字，而是一段历史、一段悲剧，更是一份深深的情感。而对于我们这些平凡的小人物来说，最重要的是要学会分辨事物背后的真相，从而给予每一个人一个公正的地位。</w:t>
      </w:r>
      <w:r>
        <w:rPr>
          <w:sz w:val="32"/>
          <w:szCs w:val="32"/>
        </w:rPr>
        <w:t>&lt;/p&gt;&lt;p&gt;&lt;img src="/static-img/24e3TbuV-zMN-5mzD7xRkAneRbd6JTWVedBE6-Uvygh1m2Rlm3-VgaK52OMy16ExQ18G7iQZnEdQ5_kYKDOA4bbI3OBkkSzU4RoawfKozvRdrMmC2YC4KB4CTrcGsROnvxBKanybDVOJxTrfJLX7qw.jpg"&gt;&lt;/p&gt;&lt;p&gt;&lt;a href = "/doc/676590-</w:t>
      </w:r>
      <w:r>
        <w:rPr>
          <w:sz w:val="32"/>
          <w:szCs w:val="32"/>
        </w:rPr>
        <w:t>传奇 魔王我亲眼见证的那场无人能及的逆袭故事</w:t>
      </w:r>
      <w:r>
        <w:rPr>
          <w:sz w:val="32"/>
          <w:szCs w:val="32"/>
        </w:rPr>
        <w:t>.doc" rel="alternate" download="676590-</w:t>
      </w:r>
      <w:r>
        <w:rPr>
          <w:sz w:val="32"/>
          <w:szCs w:val="32"/>
        </w:rPr>
        <w:t>传奇 魔王我亲眼见证的那场无人能及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